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48030</wp:posOffset>
            </wp:positionV>
            <wp:extent cx="7533640" cy="10706100"/>
            <wp:effectExtent l="0" t="0" r="0" b="0"/>
            <wp:wrapNone/>
            <wp:docPr id="1" name="Рисунок 4" descr="C:\Users\User\Downloads\1712066281_bogatyr-club-y7n8-p-spokoinii-zimnii-fon-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User\Downloads\1712066281_bogatyr-club-y7n8-p-spokoinii-zimnii-fon-1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ЛЕНДАРЬ ПАМЯТНЫХ И ЗНАМЕНАТЕЛЬНЫХ ДАТ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81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вогодний праздни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былинного богатыря Ильи Муромц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ьберта Вениаминовича Цессарског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 (1920 – 20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4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Бориса Евгеньевича Веденее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теля Днепрогэса (1885 – 194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йзека Азим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мериканского писателя -фантаста, ученого (1920 – 199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италия Григорьевича Костомар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оведа (1930 г. р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4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Якоба Гримм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силия Григорьевича Ян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 (1875 – 195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Николая Ивановича Сладк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20 – 199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2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лександры Иосифовны Ишимовой, писательницы (1805 – 188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6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Николая Яковлевича Мар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олога (1865 – 193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января</w:t>
            </w:r>
          </w:p>
        </w:tc>
        <w:tc>
          <w:tcPr>
            <w:tcW w:w="8817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ождество Христово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жеральда Малькольма Даррел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нглийского зоолога и писателя (1925 – 199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детского кин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3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Карела Чапек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шского писателя (1890 – 193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начал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рвой русской револю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1905 – 1907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заповедников и национальных пар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5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Рейнгольда Морицевича Глиэ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работников прокура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3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иктора Владиммировича Виноград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оведа, педагога (1895 – 196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1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адима Сегеевича Шефне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эта, прозаика (1915 – 200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российской печа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6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ргея Стефановича Сухин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 (1950 г. р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6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3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лександра Сергеевича Грибоед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эта (1795 – 1829)</w:t>
            </w:r>
          </w:p>
          <w:p>
            <w:pPr>
              <w:pStyle w:val="Normal"/>
              <w:widowControl/>
              <w:tabs>
                <w:tab w:val="clear" w:pos="708"/>
                <w:tab w:val="left" w:pos="556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вгения Ивановича Носов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 (1925 – 200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6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8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Ивана Ивановича Хемнице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эта (1745 – 178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6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42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Педро Кальдерона, испанского драматурга (1600 – 168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авославный праздник Крещение Господ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6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алентина Александровича Сер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ника (1865 – 191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хаила Васильевича Исаковског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эта (1900 – 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1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Джой Адамсон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глийской писательницы (1910 – 198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Евгения Павловича Велих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 (1935 г. р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инженерных вой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7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Джона Мозеса Браунинг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 января</w:t>
            </w:r>
          </w:p>
        </w:tc>
        <w:tc>
          <w:tcPr>
            <w:tcW w:w="8817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58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Ива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асильевич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 января</w:t>
            </w:r>
          </w:p>
        </w:tc>
        <w:tc>
          <w:tcPr>
            <w:tcW w:w="8817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5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Фридриха Шеллинг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ецкого философа (1775 – 185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 января</w:t>
            </w:r>
          </w:p>
        </w:tc>
        <w:tc>
          <w:tcPr>
            <w:tcW w:w="8817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Рене Гийо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 января</w:t>
            </w:r>
          </w:p>
        </w:tc>
        <w:tc>
          <w:tcPr>
            <w:tcW w:w="8817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атьянин день (День российского студенчества)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основа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осковского государственного университета им. М.В. Ломоносов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75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 января</w:t>
            </w:r>
          </w:p>
        </w:tc>
        <w:tc>
          <w:tcPr>
            <w:tcW w:w="8817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Петра Бернгардовича Струве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итического деятеля, экономиста (1870 – 1944)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ркадия Алексеевича Первенце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05 – 198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ень воинской славы Росс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снятия блокады города Ленинграда (1944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6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нтона Павловича Чех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860 – 190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ркадия Александровича Рыл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ца (1870 – 1939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6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лексея Александровича Бахруши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эндзабуро Оэ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японского писателя (193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 января</w:t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асилия Ивановича Чуйк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еначальника (1900 – 1982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594215</wp:posOffset>
            </wp:positionV>
            <wp:extent cx="7600950" cy="10666730"/>
            <wp:effectExtent l="0" t="0" r="0" b="0"/>
            <wp:wrapNone/>
            <wp:docPr id="2" name="Рисунок 5" descr="C:\Users\User\Downloads\1712066281_bogatyr-club-y7n8-p-spokoinii-zimnii-fon-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User\Downloads\1712066281_bogatyr-club-y7n8-p-spokoinii-zimnii-fon-1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+ Полужирный"/>
    <w:basedOn w:val="DefaultParagraphFont"/>
    <w:qFormat/>
    <w:rsid w:val="00c2430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rsid w:val="00c2430c"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c2430c"/>
    <w:pPr>
      <w:shd w:val="clear" w:color="auto" w:fill="FFFFFF"/>
      <w:spacing w:lineRule="exact" w:line="211" w:before="0" w:after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43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User</dc:creator>
  <dc:description/>
  <dc:language>en-US</dc:language>
  <cp:lastModifiedBy>СавостьяноваЮЮ</cp:lastModifiedBy>
  <dcterms:modified xsi:type="dcterms:W3CDTF">2024-12-2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